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szCs w:val="36"/>
        </w:rPr>
        <w:t>公司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门窗送货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名称：                                                    编 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地地址：                             合同号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992"/>
        <w:gridCol w:w="99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系列名称（框或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80340</wp:posOffset>
                      </wp:positionV>
                      <wp:extent cx="520700" cy="2041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4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第一联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160.75pt;mso-wrap-distance-left:9.05pt;mso-wrap-distance-right:9.05pt;mso-wrap-distance-top:0pt;mso-wrap-distance-bottom:0pt;margin-top:14.2pt;mso-position-vertical-relative:text;margin-left:11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第一联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数量请当面点清，有错马上联系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收货人签字后即为送货品种、数量无误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货单位：                     送货单位开单人：             开单日期：</w:t>
      </w:r>
    </w:p>
    <w:p>
      <w:pPr>
        <w:pStyle w:val="Normal"/>
        <w:spacing w:before="0" w:after="156"/>
        <w:ind w:left="6000" w:hanging="60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收货人：                       开单人联系电话：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收货人联系电话：               运货人：                     运货车号：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收货日期：                     运货人联系电话：             运货日期：   </w:t>
      </w:r>
    </w:p>
    <w:p>
      <w:pPr>
        <w:pStyle w:val="Normal"/>
        <w:spacing w:before="249" w:after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before="124" w:after="0"/>
        <w:jc w:val="center"/>
        <w:rPr/>
      </w:pPr>
      <w:r>
        <w:rPr>
          <w:rFonts w:ascii="黑体;SimHei" w:hAnsi="黑体;SimHei" w:eastAsia="黑体;SimHei"/>
        </w:rPr>
        <w:t>送货单由上海市建筑五金门窗行业协会提供样本，各门窗企业自行印制。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52:00Z</dcterms:created>
  <dc:creator>user1</dc:creator>
  <dc:description/>
  <dc:language>en-US</dc:language>
  <cp:lastModifiedBy>user1</cp:lastModifiedBy>
  <cp:lastPrinted>2018-05-28T14:41:00Z</cp:lastPrinted>
  <dcterms:modified xsi:type="dcterms:W3CDTF">2018-06-13T05:52:00Z</dcterms:modified>
  <cp:revision>2</cp:revision>
  <dc:subject/>
  <dc:title/>
</cp:coreProperties>
</file>