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一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度上海市建设工程用钢管、扣件周转材料行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诚信优胜企业名单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海建工一建集团有限公司材料工程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上海建工四建集团有限公司设备工程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海建工七建集团有限公司机械施工工程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上海建工二建集团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上海建工五建集团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上海宝冶集团有限公司工程物资设备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上海翔滨建筑设备租赁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上海沪源周转材料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上海奔燕工贸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上海能利实业有限公司</w:t>
      </w:r>
    </w:p>
    <w:p>
      <w:pPr>
        <w:pStyle w:val="Style15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上海苏盈企业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5:00Z</dcterms:created>
  <dc:creator>wuguozhu</dc:creator>
  <dc:description/>
  <dc:language>en-US</dc:language>
  <cp:lastModifiedBy>user1</cp:lastModifiedBy>
  <dcterms:modified xsi:type="dcterms:W3CDTF">2019-03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