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富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001-0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毅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101-00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帅克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251-00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尔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301-00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华辉玻璃有限公司华晔门窗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401-004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澄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451-005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干线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551-006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圣塑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651-00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绿建筑园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751-00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801-00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利益建装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851-00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鑫装饰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0951-001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宝臣钢结构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051-01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筱安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101-01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兰雯门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201-01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珠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251-01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住总金属结构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351-014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恩瑞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451-01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正铝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501-01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元沛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601-01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大帆金属结构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1851-02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辽申航空铝窗厂浦东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51-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易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151-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2251-02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达达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01-0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金粤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601-0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振兴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651-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永日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651-0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晨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151-0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文珠铝合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351-0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盛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51-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迎园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801-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百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851-0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阳异型塑料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101-0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南特幕墙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301-0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01-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鑫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701-0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鹤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901-0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詹森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101-0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151-0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市建设工程安全质量监督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201-0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辽申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251-0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浦东住宅构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351-0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51-0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大地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751-0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宇迪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851-0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劲东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901-0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宝渊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951-0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众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51-0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101-0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定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301-0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得门窗制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401-0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畅瑞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451-0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来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01-0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信安幕墙建筑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751-0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国仕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801-0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超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851-0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超伦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901-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名就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201-0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鉴顺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251-0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士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301-0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耀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401-0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美特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451-0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展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51-0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国翔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601-0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虹泉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701-0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迅住宅配套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801-0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石佳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851-0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正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951-0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1-0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普华建筑装璜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101-0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州市兴新幕墙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201-0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盈盈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9301-09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浦东华才建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401-0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凤蝶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451-0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门市圣杰建筑铝合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01-0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森伟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51-0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益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601-0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新铝质工程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701-0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熟市乔达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951-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粤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51-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益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01-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苏奔建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51-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永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51-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道祥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01-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51-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文青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51-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锦绣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01-1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51-1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侨星彩板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51-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江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51-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哈尔滨鸿鹰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01-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建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51-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青浦重固钢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51-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亿思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51-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鑫新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1851-11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平凡工贸实业有限公司欧柯塑钢门窗制品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01-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永隽建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01-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展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01-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旭博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01-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光钢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01-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浦鑫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1-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长永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01-1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岷琪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51-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201-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江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701-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窗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801-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马鲍建筑塑料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901-1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奋发铝合金门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151-1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锡顺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251-1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盟塑料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301-1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宝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401-1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富艺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51-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乐信门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01-1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城建筑工程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601-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歌达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701-1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乾翔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801-1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忠旺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851-1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浦装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4901-15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奉贤平安建筑五金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151-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地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201-1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云霄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251-1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鸿丽铝合金门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351-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强楠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401-1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家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451-1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欣畅建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51-15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硕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651-1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巨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751-1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杰宇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851-1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欣康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901-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航铝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-1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1-1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巨鑫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101-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力卫铝合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201-1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251-1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涛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451-1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定门窗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51-1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君安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751-1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罗华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951-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桥瑞和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1-1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宏厦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1-1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星铝合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7151-17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钻宝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201-1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京鹤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251-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贞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301-1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舜杰塑钢门窗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401-1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明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451-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建筑塑料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01-1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定区安亭钢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51-1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跃泰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751-1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誉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801-1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渠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851-1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固心门窗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901-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贤雄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1-1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雅观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51-1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宏力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151-1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珊建设装潢工程合作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201-1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通吉建筑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251-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森岛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301-1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江化学建材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401-1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云峰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451-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邦大铝合金塑钢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01-1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联玻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51-1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英瑞建材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651-1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久安钢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751-1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捷灵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851-1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科胜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901-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业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1-1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润郅门窗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101-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澄金属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351-1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德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451-1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梅陇新型钢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01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梅陇铝合金装潢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01-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赟鑫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1-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紫瑞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301-2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九天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351-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建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401-2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盈天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651-2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住总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751-2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鹿装饰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851-2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江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951-2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胜前企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51-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仁明塑钢制造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151-2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精阁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201-2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熟市博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251-2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皓星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451-2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千盛铝型材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551-2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川铝合金装潢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051-2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苑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101-2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亚细亚铝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201-2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达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251-2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通源塑钢门窗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301-2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京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351-2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闵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451-2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捷铝塑门窗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651-2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焱森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701-2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吉开铝合金制品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801-2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豪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851-2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明鑫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901-2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951-2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金辉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451-2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帆华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51-2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宏一塑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651-2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浦东门窗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851-2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西郊钢铝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901-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01-2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正禹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101-2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虹桥装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201-2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发装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301-2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杰思工程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351-2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莱利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401-2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欣丰玻璃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451-2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泾虹彩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51-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一弘门窗幕墙工程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601-2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查顿工贸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651-2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6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南竹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751-2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宝连铝合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851-2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冬梅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951-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久玖门窗制造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01-2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101-2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佳岭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301-2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大利欣塑胶模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351-2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鑫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401-2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捷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451-2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和兴玻璃铝业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551-2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6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851-2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湘建筑材料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051-2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远大铝业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051-2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圆方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151-2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恩摩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201-2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震雄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251-2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南协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301-2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晨光铝塑门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351-2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逸文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451-2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瑞明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501-2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英峰建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601-2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长业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651-2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独树新型建筑材料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751-2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蓝天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801-2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繁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851-2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光铝塑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901-2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群益铝品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951-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001-2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云霄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051-2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伍华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151-2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盖德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351-2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长江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401-2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现代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451-2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9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远大铝业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601-2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生南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701-2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上耀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751-2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超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801-2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龙涛建筑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851-2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汇鑫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901-2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山青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951-2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华德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051-2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美美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151-2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皓威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251-2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沪昌电器有限公司（乾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351-2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连洋门窗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401-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宵峰铝塑门窗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501-2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森鑫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601-2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鸿光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801-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宝业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01-3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瀚洋塑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51-3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建工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151-3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强新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351-3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龙德行金属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401-3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建永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501-3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美金属结构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601-3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宏鼎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701-3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奉贤塑钢门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751-3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851-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佳卓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901-3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善塑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951-3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奉贤城建金属结构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051-3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昌乐特种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101-3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阜邦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151-3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贯通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251-3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福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351-3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马门窗发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451-3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兴建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551-3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家旺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601-3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山连强塑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651-3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升溢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701-3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宇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751-3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龙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801-3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明奂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851-3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第二铝合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951-3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邦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051-3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凯得门窗制作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101-3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江凌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201-3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源威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301-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鹳山门窗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401-3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棉门窗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501-3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科腾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601-3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华士金属材料制品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751-3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五环金属制品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851-3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祺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951-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海门市兴达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001-3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都门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101-3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玉欣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151-3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求精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201-3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耀江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451-3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罗城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501-3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华加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601-3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博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651-3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奇真工贸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751-3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易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6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851-3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嘉善金盾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851-3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西航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951-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畅晓门窗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001-3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昆山市浩龙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7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051-3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舜昌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101-3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胜前企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7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201-3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住总金属结构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7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201-3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泰兴市苏泰门窗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301-3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8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宝业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351-3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磊鑫建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451-3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联玻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8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551-3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豹翔特种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8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651-3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701-3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吉德高级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201-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函歌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301-3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罗北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351-3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昂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401-3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鹭城建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451-3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联发铝合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501-3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熙盈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601-3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安达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651-3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展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9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701-3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由由集团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751-3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宏厦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801-3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易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01-3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君门窗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51-3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劲东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251-3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航空彩板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301-3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郁旺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401-3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祺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601-3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旭博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701-3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富艺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801-3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星工程设备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851-3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951-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日谷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01-3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市兴华中空玻璃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51-3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畅瑞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101-3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中成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201-3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星工程设备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251-3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粤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301-3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太仓中航金属门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351-3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冠群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451-3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罗华门窗制造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551-3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振兴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601-3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蓝天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651-3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金鹭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701-3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7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建筑材料有限公司上海分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凯庭门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751-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丽阁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01-4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51-4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大雷建筑装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101-4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圣雪绒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201-4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森鑫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251-4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裕丰装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351-4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海之蓝门窗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851-4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英瑞建材装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901-4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升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951-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锡市鸿翔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01-4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民众装饰设计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51-4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别也窗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551-4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市永兴源发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601-4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丽辉铝合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651-4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松铁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751-4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州市开得利工艺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801-4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益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851-4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康亮金属制作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901-4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君门窗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951-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英通门窗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001-4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罗北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051-4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银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101-4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第二铝合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151-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枫潮门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301-4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神马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351-4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501-4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皇佳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551-4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解放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651-4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珠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701-4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泉玻璃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751-4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浦宇铜艺装饰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851-4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联顺特种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901-4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国仕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951-4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日朗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101-4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151-4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茂利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351-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华声学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401-4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门市圣杰建筑铝合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451-4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粤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551-4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和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051-4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尔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351-4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451-4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盛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501-4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展俊达投资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551-4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足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601-4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财塑胶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651-4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哲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751-4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建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851-4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宝瑞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901-4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丽阁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951-4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鑫新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051-4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鹳山门窗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151-4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东升铝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201-4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兰雯门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251-4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市亚飞铝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351-4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市新建装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401-4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宜兴市华威建筑环保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501-4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越升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551-4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美美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601-4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门市圣杰建筑铝合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701-4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901-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富毅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401-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大雷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501-4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勇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551-4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鸿栋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601-4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琦杨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701-4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州中三城艺门窗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751-4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智益建设工程有限公司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801-4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夏峰塑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851-4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市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901-4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洋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951-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作废（老标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47001-4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恩摩工贸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001-09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鑫新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051-09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远大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151-09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远大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251-09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桥瑞和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451-09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函歌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501-09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南竹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601-09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欣畅建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701-09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上海华辉玻璃有限公司华晔门窗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0951-09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沈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001-09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詹森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051-09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151-09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鹤瑾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501-090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大地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601-090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欣华玻璃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701-090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桥瑞和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751-09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久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801-090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三和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901-090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海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951-09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宜兴市汇鑫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051-09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升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101-090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京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151-09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方大特种结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201-090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251-09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五局建筑装饰有限公司（上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301-09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建成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401-090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展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451-090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551-09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东港装潢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601-09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航铝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701-090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湘建筑材料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751-09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威柏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851-090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美弛建筑材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951-09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1 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建威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001-090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金城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101-09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恒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301-090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建三局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351-090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乌姆维茨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401-090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新铝质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501-090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奉贤二建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751-090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迪蒙幕墙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901-09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家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951-09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年版（新标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家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251-09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蓝天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451-09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干线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501-09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研和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601-09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南特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701-09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光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801-09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巨鑫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901-09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干线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001-09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捷灵门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151-09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王兴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201-09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省鸿鑫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251-09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京德昌源工贸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301-09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窗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351-09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高新铝质工程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401-090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通用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651-09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4 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801-090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富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851-090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广亚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2951-09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莱利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001-09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百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051-090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辽宁东林瑞那斯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151-09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航空彩板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201-09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秀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301-09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扬州金窗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401-09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山青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501-090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551-090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衡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801-09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851-090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海门市飞帆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3951-090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101-090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詹森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151-090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华铭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251-09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辽申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301-090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正禹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501-090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誉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701-090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长春阔尔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751-09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801-09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盟塑料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851-090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日朗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901-09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4951-090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151-090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鑫杰彩钢结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251-090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焱森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301-09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401-090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解放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501-090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君门窗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551-09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鹭城建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701-090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德佳窗业幕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2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801-090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勤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851-090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市方大特种结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5951-09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鑫新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001-090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尼尔灿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501-090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百门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551-090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迎园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601-090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701-090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罗华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751-090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华艺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9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801-090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丰群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9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851-090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耀江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6901-090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银建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7051-090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江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7151-090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7351-090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森利建筑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7451-090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临瑞金属结构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7501-090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熙盈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7601-090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杰思工程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7651-090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宏一塑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7851-090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渠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051-090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星工程设备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151-090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251-090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星工程设备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351-090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瑞银建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451-090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京鹤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551-090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正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601-090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浩畅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651-090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辽申航空铝窗厂浦东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751-090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稳而多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851-090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百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8901-090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南特幕墙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001-090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润辉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051-090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迪凯无框阳台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101-090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靓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151-090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昂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201-090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市三鑫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251-090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住总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301-090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市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401-090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451-090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盟塑料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701-090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佳卓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751-090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詹森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9851-0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年版（新标准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詹森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001-1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欣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051-1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中成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301-10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南特幕墙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351-10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尔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451-10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尔润五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551-10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解放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601-10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鹤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651-10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誉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751-10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华德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851-10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阳异型塑料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101-10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泛达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301-10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奉贤二建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351-10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龙德行金属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401-10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飞佳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451-10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皇佳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501-10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601-10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京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651-10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康亮金属制作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751-10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圣塑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801-10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航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7901-10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飞机工业装饰装修工程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951-10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紫高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001-10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奉浦铝制品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051-10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筱安塑铝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101-10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金辉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151-10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润郅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201-10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杨意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251-10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庭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301-10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苏奔建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351-10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四川超宇建设集团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501-10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永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551-100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京鹤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751-10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澄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801-10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大帆金属结构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001-10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市日月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101-10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莱利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201-10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中成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401-10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鑫装饰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501-10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华峰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601-10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久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651-10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鑫泓嘉业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851-100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山均盛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901-100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绿建筑园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3951-10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云峰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051-100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西航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101-100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辽申航空铝窗厂浦东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151-100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平湖市鑫建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251-10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源泰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301-100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佳诺浩德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451-100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梅陇铝合金装潢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501-100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鑫宇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601-100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越升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651-100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深圳市深业泰然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751-10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粤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851-10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拓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4951-10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 xml:space="preserve">年版 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誉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001-11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宝笙特种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101-11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硕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201-11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天畅环保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351-11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诺瑞斯新能源材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01-11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雅观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501-11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601-11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厦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701-11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茂利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751-11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奕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851-11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辽申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901-11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皇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101-11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佳卓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151-11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银建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201-11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门市圣杰建筑铝合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301-11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泰门窗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401-11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百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451-11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国翔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601-11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华加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651-11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邦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701-11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捷瑞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751-11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益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801-11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鑫泓嘉业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901-11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951-11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炜达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001-11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巨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051-11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201-11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251-11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501-110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齐门窗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601-110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冬梅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651-110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崇珍建筑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951-11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金茂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001-11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旺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051-11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扬州金窗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101-11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联玻门窗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201-11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闵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301-11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浦东门窗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501-11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兰天大诚新型建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601-11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651-11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3851-110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百门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4351-11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坤菱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4851-110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4901-11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四建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4951-1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 xml:space="preserve">年版 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凡工贸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01-12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地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101-12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金城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201-12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京三惠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301-12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河北奥润顺达窗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351-12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华声学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401-12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涛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601-12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联玻门窗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701-12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盈天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751-12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851-12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捷灵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101-12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乐信门窗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151-12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251-12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亚厦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251-12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太建设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301-12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尔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401-12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501-120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创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3751-12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远大铝业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3851-120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鸿栋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4151-12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粤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4201-120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济绿地门窗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4451-12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4951-120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华士金属材料制品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5201-120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信安幕墙建筑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5251-120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科胜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5351-12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鸿彩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5401-120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民众装饰设计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5901-120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加兰节能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151-120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201-120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云霄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251-120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泉玻璃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351-120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苑铝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401-120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晓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551-120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杰宇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601-120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鑫宇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651-120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明丰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6851-120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美美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001-120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吉开铝合金制品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101-120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辉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151-120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京三惠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201-120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四川超宇建设集团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251-120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351-120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正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551-120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华士金属材料制品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601-120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和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651-120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901-120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富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7951-120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江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8101-120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8151-12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求精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8201-120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8401-120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圣大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8901-120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浦装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8951-120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夕华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201-120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锋范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301-120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351-120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窗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451-120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驰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501-120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丹奇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551-120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601-120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江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701-12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科曼门窗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801-120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辽申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9851-1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 xml:space="preserve">年版 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京鹤幕墙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51-13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徽广德金鹏新材料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151-13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阳异型塑料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01-13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市众鑫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01-13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市鑫泰建筑装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6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51-13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特富丹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01-13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祥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51-13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501-13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龙驰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601-13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定门窗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651-13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宾城企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751-13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歌画门窗系统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801-13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正和建筑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851-13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侨星彩板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901-13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哈尔滨森鹰窗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001-13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鉴顺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051-13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京熹嘉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101-13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函歌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151-13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伊克诺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201-13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誉德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251-13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江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51-13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捷华门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451-13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中集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551-13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洋颖门窗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601-13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新耀幕墙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651-13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茂泰特种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701-13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751-13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宝行金属结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01-13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市江东新世家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901-13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百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951-130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市光华中空玻璃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951-13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苏琪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001-13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艺幕墙系统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051-13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辽申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101-13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宜兴市华威建筑环保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301-13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创塑钢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401-130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捷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451-130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哲建筑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751-130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901-130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951-13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芝杰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051-130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易装潢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151-13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201-130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达铁铺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251-13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江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2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301-130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阿鲁克幕墙门窗系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2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601-130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2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651-130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2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701-13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博（上海）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2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801-13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京藤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851-130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威盾工程建材（天津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4901-13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建筑门窗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 xml:space="preserve">年版 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浦东门窗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01-14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升幕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51-14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山青塑钢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101-14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雄狮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201-14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雅观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251-14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银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351-14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新源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601-14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651-14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徽省三乐门窗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751-14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莱利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801-14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北科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951-14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临安塑钢承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001-14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圣大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051-14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市深业泰然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101-14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宝航建设工程（南通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151-14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浦装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201-14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景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301-14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太建设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351-14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551-14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鹿装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601-14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伟德建筑装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651-14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锐众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701-14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上鼎门窗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751-14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801-14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百明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851-14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梅陇铝合金装潢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951-14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宝业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001-14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衡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051-14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鼎坚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101-14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市光华中空玻璃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151-14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京藤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301-14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云惠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401-14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钛森府门窗型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451-14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市辽申航空铝窗厂浦东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501-140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闵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701-140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发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901-14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恩瑞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401-140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亿思泰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451-14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建（长沙）不二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651-14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701-140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涌浩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751-140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吉衡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801-14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恒玮节能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851-140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久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901-14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顺海船特种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001-14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051-140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群益铝品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151-14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201-140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中南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351-140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嘉寓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401-140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451-140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恒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651-14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正禹新型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801-14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硕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851-140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金城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101-140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河北奥润顺达窗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301-14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通市恒盛幕墙装璜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401-140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别也窗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451-140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澄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551-140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森利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751-140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天筑新型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801-140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盈天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5901-140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民众装饰设计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051-140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京地脉皇家建材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251-140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西航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301-140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展俊达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351-14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卓岩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451-140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虹泉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501-140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展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601-140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山市隆达幕墙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701-140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仪征天宇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751-140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地通建设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801-140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天易门窗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901-140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科胜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6951-140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泉玻璃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051-140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阜邦建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551-140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福建省南铝铝材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651-140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省装饰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701-140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乾翔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751-140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尔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851-140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舒盛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7951-14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康豪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001-140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家盛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051-140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长永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551-140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扬州耐盾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601-140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宝龙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651-140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麟德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701-140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英瑞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3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751-140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鑫装饰（集团）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3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801-140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明塑钢门窗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851-140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建永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8951-140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乐信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051-140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炜达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101-140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奇真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151-140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秀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251-140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巨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351-140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雅观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451-140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迪蒙幕墙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551-140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君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601-140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求精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701-14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翔鹰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801-140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天易门窗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851-1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罗华门窗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901-140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美美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9951-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欣昶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001-15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南特幕墙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051-15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151-15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惠千建设工程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251-15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锦绣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301-15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江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351-15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陕西凯澳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401-15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青岛万和装饰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451-15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森伟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501-15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捷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01-15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龙人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15.6.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51-15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和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15.6.1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801-15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15.6.1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301-15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炜达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6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01-15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胜前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6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51-15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市天德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6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551-15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华辉玻璃有限公司华晔门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6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651-15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昆山市明珠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751-15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华明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801-15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正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851-15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淳锋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901-15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庭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951-15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迪探节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201-15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扬州安元门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301-15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圣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351-15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联玻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9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401-150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崇珍建筑装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0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651-150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枫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0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701-15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华加日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0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801-150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四建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851-150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源泰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901-15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951-1503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江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3451-150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信安幕墙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3701-1503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国仕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3751-1503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吉开铝合金制品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3801-150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嘉寓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3901-1503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建黎铝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3951-15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泛达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001-1504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051-150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阳异型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101-150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市亚飞铝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301-150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351-1504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宏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451-1504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翼建筑节能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551-150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旭弘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651-150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夕华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701-15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锋范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801-15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沪港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4851-150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住总金属结构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2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051-150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中南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2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101-150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泰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2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151-150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丹尼斯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2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201-150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厦门市邝沛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2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251-150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建工环艺装饰设计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301-150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飞机工业装饰装修工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351-150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夏峰塑钢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451-150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定门窗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501-150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山东雄狮建筑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551-150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梅陇铝合金装潢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601-15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浙东幕墙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701-150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函歌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751-150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缔纷特诺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遮阳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851-150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山市隆达幕墙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901-150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大地塑钢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5951-150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欣华玻璃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051-150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金粤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101-150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云南亚铝铝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151-150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201-150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君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351-150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益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501-150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营巢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551-150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博（上海）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601-150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江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651-150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阜邦建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701-150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亿唐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751-150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晨铝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801-1506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丰屹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851-150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瑞明节能门窗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901-150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富毅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6951-150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鹭城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001-150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湘建筑材料加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051-150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宝业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101-150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赟鑫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151-150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吉德高级塑钢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201-150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昊竑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251-150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景亨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301-150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盛稷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351-150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鸿明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401-150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惠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501-150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亚厦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551-150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佳卓建筑装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601-150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701-150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晨光铝塑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801-150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联顺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851-150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贺祥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901-150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合凌门窗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7951-15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美金属结构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001-150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尔润五金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051-150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迪海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101-150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河创建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151-15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常蕴建筑装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201-150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王兴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251-150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伊新环保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301-150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上海德高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351-150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荣盛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401-150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上海玻捷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451-150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米兰之窗节能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701-150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泰丰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751-150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扬意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801-150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森鑫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851-150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明捷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901-150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龙德行金属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8951-150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上海查顿工贸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001-150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略祺建筑安装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051-150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奕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101-150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利益建装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151-150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中煤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301-150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89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和兴玻璃铝业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351-150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凌宾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501-150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超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551-150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筱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601-150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旺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651-150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西安西航集团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701-150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粤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751-15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祥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801-150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源威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851-15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上海研和门窗系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9901-1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宏士铝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01-16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大帆金属结构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51-16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意倍达彩钢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01-16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惠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51-16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焱森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51-16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强新塑钢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301-16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来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351-16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住总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401-16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茂利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01-16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帅克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51-16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瀚阳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601-16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五矿瑞和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01-16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岳金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51-16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鑫泓嘉业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01-16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永兴源发建筑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51-16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河南红革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901-16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巨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001-16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美金属结构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101-16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永日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151-16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凤蝶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201-16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成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251-16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信安幕墙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351-16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盈天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401-16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展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501-16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尔润五金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551-16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贯通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601-16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迅住宅配套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01-16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江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51-16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丰环球装饰工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851-16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佳岭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901-16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正捷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951-16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3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咔帕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001-16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领众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051-16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筑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101-16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锐视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151-16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嘉林建设工程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201-16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香武士设计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251-16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浩大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301-16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润嘉企业管理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351-16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盼固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01-16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民众装饰设计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51-160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4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成功门窗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601-160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水五局四川建筑装饰设计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651-160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市三鑫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701-160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卫颀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751-16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上海田亚门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801-160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林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851-160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士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901-160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马鲍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951-16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101-160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佳望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151-16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山市燕伟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201-160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京藤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251-160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九天装璜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351-16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奉贤二建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401-160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易装潢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451-16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市深镐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501-160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京盈润建筑工程配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551-16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重庆市品一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601-16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明塑钢门窗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651-160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家盛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751-160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6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工业园区科特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251-16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爱乐屋建筑节能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301-160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市建筑装饰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351-160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梵合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401-160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451-160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闵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4701-16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林涛智能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001-160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江阴市鑫宏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051-160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侨星彩板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101-160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意达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201-160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7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鑫装饰（集团）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351-16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锦澄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401-160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北鼎元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901-160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友南特幕墙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5951-16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燃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001-160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贺祥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051-160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城建筑工程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101-160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华仁集团江苏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151-160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望庭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201-160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林涛智能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251-160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8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润辉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301-160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扬州耐盾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401-16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雁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451-160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锡茂泰特种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501-160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开众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551-160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天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6 51-160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奥为建筑节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7 51-160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燃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801-160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山市安康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851-160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昕节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6901-160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9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001-160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江苏金牡丹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051-160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圣宜铝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101-160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宵峰建筑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151-160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龙驰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251-160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裕兴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301-160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亚晶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351-160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博屹铝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401-160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凌凤门窗幕墙铝型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3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451-160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3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501-160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民众装饰设计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3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7751-160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京熹嘉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3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501-1608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太平建筑装璜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551-1608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旗虹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601-1608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科胜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651-1608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武汉创高建装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1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751-1608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金鹭集团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801-1608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弘梨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851-1608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吉林市现代世纪门窗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901-1608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通承悦装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8951-160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玻机智能幕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9001-1609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旭博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9101-160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上海伟德建筑装璜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9601-1609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贤凡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9651-160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九域窗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9701-1609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云惠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9751-160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崇珍建筑装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9801-1609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6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鹭城建设集团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9901-16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21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001-17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君龙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901-17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溧阳市魏氏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951-17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盼固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001-17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正兴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101-17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越升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201-17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北京兴安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301-17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德佳窗业幕墙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351-17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永涛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401-17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溧阳市魏氏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501-17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江河幕墙系统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601-17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北京江河幕墙系统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651-17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哈尔滨阿蒙木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701-17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江建筑装 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751-17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封霖装饰工程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9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951-17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市众鑫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001-17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正扬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051-17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上海鹄华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101-17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鹳山绿色建筑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151-17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金牡丹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351-17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佳卓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401-17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市鑫泰建筑装璜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2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501-17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发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2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551-170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4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求精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2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851-170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市万佳建筑装饰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2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2951-17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洪玲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2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001-17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宝龙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2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051-17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诚硕门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101-170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富丽华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151-17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夕华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201-17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宿迁市信元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301-170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麟德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351-17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耀江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2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401-17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航空彩板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501-17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乔达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601-17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门市圣杰建筑铝合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651-17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尚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3701-17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001-170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101-17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秀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201-17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盟塑钢门窗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301-170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龙德行金属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401-170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昆山市隆达幕墙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501-170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6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苏琪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551-170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秦皇岛市中贤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651-170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盈天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701-17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鑫装饰（集团）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801-170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安盛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851-170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奥华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901-17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建釜建筑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4951-17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业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001-170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洪顺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051-170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沪港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101-170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杏隔音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201-170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士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251-170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云柘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751-170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巢湖市兰天大诚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801-170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洪顺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851-170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名就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901-170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世丰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5951-17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欣华玻璃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001-170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盾亨实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201-170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雁洋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251-170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懿建设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6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301-170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门市三中建筑装璜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6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351-170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绿建筑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6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401-170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睿越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6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551-170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强楠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6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601-170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星秀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651-170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701-170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舜杰塑钢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6951-170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木岛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051-170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昕节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101-170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9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常灵新型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151-170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森利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201-170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懿建设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301-170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沈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351-170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盾亨实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401-170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展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451-170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达元门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551-170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鸿升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601-170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坦弗红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辽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门控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651-170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厚甫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701-170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蓝星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801-170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鑫装饰（集团）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851-170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901-170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建瑞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7951-17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展俊达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001-170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宏厦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101-170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欣世纪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151-17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发航门窗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201-170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建不二幕墙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251-170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京地脉皇家建材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301-180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建科节能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351-170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华宇装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401-170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启明装饰装璜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451-170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前舜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501-170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合凌门窗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601-170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久能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651-170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荣创塑钢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701-170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群毅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751-170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力进铝质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801-170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绍兴市上虞区宝丰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851-170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卫颀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901-170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鹤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8951-170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龙人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051-170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锡中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151-170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韬世特种门窗有限公司南部县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201-170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纳锦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251-170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平联新型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301-170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亚安保安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351-170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泰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401-170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力进铝质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451-170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3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夕华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501-170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贞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551-170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市鑫泰建筑装璜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651-170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海门市乾鑫铝合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701-170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绍兴市上虞恒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751-17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凌宾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801-170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新视野门窗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851-17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武汉凌云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901-170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辉凡建筑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9951-1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立珠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001-19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051-19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孟悦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151-1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春阳幕墙门窗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201-19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绿城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251-1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洋颖门窗系统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301-19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沪港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351-19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川嘉寓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401-19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长国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451-19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郁科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501-19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科曼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1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551-19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鼎美幕墙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1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601-19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沪港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1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651-19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圣大控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1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851-19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红喜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1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901-19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余盛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2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0951-19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信安幕墙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2.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001-19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金城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051-19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张家港市富盛装璜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101-19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开捷门窗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151-19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文星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201-19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6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住总金属结构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251-19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沪港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301-19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南固尔邦幕墙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401-19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盛稷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451-19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环振门窗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701-19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泉玻璃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751-19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市东升铝合金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001-19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林涛智能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101-19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屿浪建筑装饰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151-19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市崇明县利明门窗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201-19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7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源皖建筑幕墙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251-19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圣塑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301-19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雄狮建筑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401-19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窗林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451-19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高昕节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551-190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天举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601-190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通屹装潢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651-190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阜邦幕墙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701-19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8"/>
        <w:gridCol w:w="1701"/>
        <w:gridCol w:w="2571"/>
        <w:gridCol w:w="126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育樊建筑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801-190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851-190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8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强毅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901-190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港捷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2951-19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嘉寓门窗幕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001-19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淮安市新创佳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051-19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衡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101-190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元座（上海）铝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151-19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申光铝塑门窗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201-190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展门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251-19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厚水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301-190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光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351-19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9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建永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401-190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富艺幕墙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451-19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正兴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501-19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惠鲲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601-19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众晶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651-19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恒尚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3701-19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苏鑫装饰（集团）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4201-190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诺杰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4251-19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爱尔邦铝复合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4301-190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9-09-16T13:23:00Z</cp:lastPrinted>
  <dcterms:modified xsi:type="dcterms:W3CDTF">2019-08-01T01:48:00Z</dcterms:modified>
  <cp:revision>929</cp:revision>
  <dc:subject/>
  <dc:title>购买质保书登记表</dc:title>
</cp:coreProperties>
</file>