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铝合金门窗</w:t>
      </w:r>
      <w:r>
        <w:rPr/>
        <w:t>(</w:t>
      </w:r>
      <w:r>
        <w:rPr/>
        <w:t>氟碳漆喷涂</w:t>
      </w:r>
      <w:r>
        <w:rPr/>
        <w:t xml:space="preserve">) </w:t>
      </w:r>
      <w:r>
        <w:rPr/>
        <w:t>型材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同夫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001-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鑫裕装潢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051-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亚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101-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华彩建材有限公司（创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351-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大明铝合金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401-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栋梁新材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451-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江阴龙山装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501-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吴江市永亨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01-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博奥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51-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亮星工程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701-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协和新型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9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751-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肇庆新中亚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01-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51-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德高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1-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业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51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上海粤申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-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栋梁新材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51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佛山市南海华豪铝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-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安徽生信铝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51-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清澄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51-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亚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-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奔申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51-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安吉新洋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1-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铝合金门窗</w:t>
      </w:r>
      <w:r>
        <w:rPr/>
        <w:t>(</w:t>
      </w:r>
      <w:r>
        <w:rPr/>
        <w:t>氟碳漆喷涂</w:t>
      </w:r>
      <w:r>
        <w:rPr/>
        <w:t xml:space="preserve">) </w:t>
      </w:r>
      <w:r>
        <w:rPr/>
        <w:t>型材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浙东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8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51-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粤豪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1-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力尔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0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51-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协和新型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0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01-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佛山澳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0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51-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鑫裕装潢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1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01-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同夫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01-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江西和谐铝业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51-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001-10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栋梁新材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051-100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551-100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鑫源装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5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601-100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杭州亚中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5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651-100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701-10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佛山澳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9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801-100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昆山加迪豪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051-100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山东建美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2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101-100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力尔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151-100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粤豪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651-100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大明铝合金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701-100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福建奋安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751-100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佛山市南海华豪铝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8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801-100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博奥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851-100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铝合金门窗</w:t>
      </w:r>
      <w:r>
        <w:rPr/>
        <w:t>(</w:t>
      </w:r>
      <w:r>
        <w:rPr/>
        <w:t>氟碳漆喷涂</w:t>
      </w:r>
      <w:r>
        <w:rPr/>
        <w:t xml:space="preserve">) </w:t>
      </w:r>
      <w:r>
        <w:rPr/>
        <w:t>型材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东华铝材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1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951-10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清澄铝型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2001-10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米皇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2101-100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亚铝业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2151-10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001-120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粤申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651-120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旭格幕墙门窗系统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751-120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成都欧金顿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3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851-120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博奥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3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951-120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力尔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101-120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成都德普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351-120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华建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401-120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肇庆亚洲铝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451-120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金阳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501-120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大明铝合金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8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551-120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奥为建筑节能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651-120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晓泽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701-120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安徽生信铝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751-120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龙鼎装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801-120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市五岳铝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851-12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之杰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2101-120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连云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4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2151-120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龙鼎装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4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2201-120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铝合金门窗</w:t>
      </w:r>
      <w:r>
        <w:rPr/>
        <w:t>(</w:t>
      </w:r>
      <w:r>
        <w:rPr/>
        <w:t>氟碳漆喷涂</w:t>
      </w:r>
      <w:r>
        <w:rPr/>
        <w:t xml:space="preserve">) </w:t>
      </w:r>
      <w:r>
        <w:rPr/>
        <w:t>型材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鹏捷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2351-12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9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米皇铝业股份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7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2401-12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001-13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米皇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051-13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广东兴发集团有限公司上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201-130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安徽高德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251-13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鼎丰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301-130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金象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2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351-13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黄石市福星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401-130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湖州宏叶铝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451-130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永利坚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551-130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苏江南创佳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601-130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力尔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701-130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南华铝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951-13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博奥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001-130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米皇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051-130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成都德普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9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301-130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建邦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351-130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浙东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401-130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苏州清澄铝型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701-130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耀银山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801-130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安徽科蓝特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851-130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中豪铝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3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901-130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铝合金门窗</w:t>
      </w:r>
      <w:r>
        <w:rPr/>
        <w:t>(</w:t>
      </w:r>
      <w:r>
        <w:rPr/>
        <w:t>氟碳漆喷涂</w:t>
      </w:r>
      <w:r>
        <w:rPr/>
        <w:t xml:space="preserve">) </w:t>
      </w:r>
      <w:r>
        <w:rPr/>
        <w:t>型材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064"/>
        <w:gridCol w:w="1620"/>
        <w:gridCol w:w="2700"/>
        <w:gridCol w:w="1260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鸿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951-13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苏州罗普斯金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7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001-13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大城澳联铝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7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051-13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博奥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101-130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伟业铝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251-130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龙鼎装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301-130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鼎龙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351-13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安徽鑫发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6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401-130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信元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7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451-13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博奥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001-16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中亚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101-16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栋梁新材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151-16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伟业铝厂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0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401-160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豪美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451-16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永信装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501-160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力尔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5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551-160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东华铝材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7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651-160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恒发幕墙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8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751-16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南通市滨海装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8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801-160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10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851-16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粤申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10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901-16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浙东铝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12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001-160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奥朗斯铝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501-160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铝合金门窗</w:t>
      </w:r>
      <w:r>
        <w:rPr/>
        <w:t>(</w:t>
      </w:r>
      <w:r>
        <w:rPr/>
        <w:t>氟碳漆喷涂</w:t>
      </w:r>
      <w:r>
        <w:rPr/>
        <w:t xml:space="preserve">) </w:t>
      </w:r>
      <w:r>
        <w:rPr/>
        <w:t>型材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064"/>
        <w:gridCol w:w="1620"/>
        <w:gridCol w:w="2700"/>
        <w:gridCol w:w="1260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华建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551-160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安吉新祥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4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651-160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金象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5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701-160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佛山市三水凤铝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5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751-160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澳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7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801-160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黄山市强峰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8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851-160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博奥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901-160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裕华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2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151-160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永信装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2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201-160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豪美新材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251-160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肇庆亚洲铝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301-16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国泰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401-160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</w:rPr>
              <w:t>苏州罗普斯金铝业股份有限公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7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451-16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36:00Z</dcterms:created>
  <dc:creator>qjw</dc:creator>
  <dc:description/>
  <cp:keywords/>
  <dc:language>en-US</dc:language>
  <cp:lastModifiedBy>user1</cp:lastModifiedBy>
  <cp:lastPrinted>2008-03-25T10:08:00Z</cp:lastPrinted>
  <dcterms:modified xsi:type="dcterms:W3CDTF">2019-08-01T01:56:00Z</dcterms:modified>
  <cp:revision>308</cp:revision>
  <dc:subject/>
  <dc:title>购买质保书登记表</dc:title>
</cp:coreProperties>
</file>