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夫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旺迪塑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罗南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福建闵发铝业有限公司上海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绍兴龙岗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鑫裕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51-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01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华彩建材有限公司（创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伟业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大明铝合金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1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1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1-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美铝型材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01-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徽铝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01-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51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1-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江阴龙山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51-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华彩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01-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凤铝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51-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吴江市永亨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01-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51-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亮星工程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1-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市凯宏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51-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焱森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01-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林涛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51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张家港鑫宏铝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01-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协和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51-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51-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振兴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01-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京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01-5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51-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华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01-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肇庆新中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51-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新洋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01-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吴江市东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51-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汇鑫建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01-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业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51-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01-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51-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上海粤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01-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盛奎铝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01-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01-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01-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51-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福州奋安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51-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恩摩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01-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航铝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51-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建邦铝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001-10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751-10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奥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251-1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南海华豪铝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301-10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夫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451-1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南海广源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501-10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江阴龙山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651-10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生信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701-10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银一百创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801-10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851-10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广铝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101-10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奔申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151-10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201-10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251-100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5001-100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澄龙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5101-100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安吉新洋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5201-100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5251-100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久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5751-100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华新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5801-100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浙东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5901-100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豪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6101-100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澳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6201-100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6251-100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州宏叶铝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6301-10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6451-100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协和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6951-100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淮北银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7201-100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鑫裕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7301-100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江西和谐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7501-100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奥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7601-100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7651-100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8301-100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江南创佳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8051-100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8401-100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龙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8451-100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五岳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8501-100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8701-100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鑫源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8851-100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9001-100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亚中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9051-100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建邦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9101-1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夫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0001-10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70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0101-1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华彩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0151-10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0851-10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澳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0951-10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富丽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1451-10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生信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1501-10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北幸福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1801-10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澄龙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1851-10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昆山加迪豪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2051-10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山东建美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2251-10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2301-10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01-12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协和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801-12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051-12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301-12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浙东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401-12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大明铝合金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451-12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福建奋安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551-120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南海华豪铝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601-120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联合利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651-120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张家港红苹果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701-120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鸿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801-120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东华铝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851-120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70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清澄铝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901-12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豪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3001-12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3051-12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清澄铝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3101-12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3201-120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3501-12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七宝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01-13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101-13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金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51-13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旭格幕墙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301-13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都欧金顿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01-13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501-13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久盛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001-13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罗翔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101-13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铝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301-13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351-13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浙东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401-13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501-13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都德普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001-13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协和新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051-130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华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551-13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肇庆亚洲铝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601-13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金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651-13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70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华彩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701-13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大明铝合金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201-13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301-130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张家港鑫宏铝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401-13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宏宇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801-13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851-130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晓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901-130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生信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951-130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东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5051-13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龙鼎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5401-130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鹏捷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5451-130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5551-130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五岳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6551-130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6801-1306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连云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6851-130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鹏捷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6901-130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6951-130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鑫装饰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7451-130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01-14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科蓝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201-14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沂市豪门铝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151-14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251-1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贝克洛幕墙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301-14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70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生信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351-14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鼎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451-14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501-14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001-14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福建奋安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101-14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高德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151-14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金象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251-14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铝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301-14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石市福星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351-14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广亚铝业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401-14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石市晨茂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551-14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协铝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601-14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州宏叶铝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701-14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永利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001-14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宇马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051-14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江南创佳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101-14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101-140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南华铝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951-14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伟业铝厂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351-140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451-14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701-14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201-140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家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701-14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70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建邦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9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801-140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都德普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9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301-14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401-1405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鸿昌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651-14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市凯宏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701-140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浙东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751-140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州宏叶铝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901-1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001-140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501-140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东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801-140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耀银山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301-140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石市金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351-140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业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401-140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科蓝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651-140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中豪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801-140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851-140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凯米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051-140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鸿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101-140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市华加日西林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151-14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伟业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201-140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栋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251-140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鼎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301-140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70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鑫发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351-140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信元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401-140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罗普斯金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451-140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沂市金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501-140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大城澳联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551-140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富丽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601-140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651-140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中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151-140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201-140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301-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江西和谐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01-16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张家港鑫宏铝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51-16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伟业铝厂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301-16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豪美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451-16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兴发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601-16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石市福星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651-16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永信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01-16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51-16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中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151-16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东华铝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201-16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市滨海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301-16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0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351-16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70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401-16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501-16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芜湖海螺型材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001-16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奥朗斯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051-16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华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101-16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安吉新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201-16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251-16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金象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301-16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三水凤铝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351-16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龙象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01-16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滨州裕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51-16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宏宇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501-16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河北力尔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551-160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澳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751-160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鸿昌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801-16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和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301-16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中安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401-160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山市强峰铝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451-160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诺晨铝业涂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501-16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山市皖金铝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601-16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651-160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宏捷建材有限公司（广亚分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151-160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粉末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70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淮北龙图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451-160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超元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501-160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栋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551-160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大城县澳联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601-160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南海金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701-160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裕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751-16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永信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801-16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豪美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851-160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901-19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南海广韵金属制品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2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401-19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东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451-19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肇庆亚洲铝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951-19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051-19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南山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101-19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华铝铝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151-19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  <w:t>苏州罗普斯金铝业股份有限公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301-19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8-01T01:50:00Z</dcterms:modified>
  <cp:revision>433</cp:revision>
  <dc:subject/>
  <dc:title>购买质保书登记表</dc:title>
</cp:coreProperties>
</file>