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铝合金门窗</w:t>
      </w:r>
      <w:r>
        <w:rPr>
          <w:rFonts w:eastAsia="黑体;SimHei"/>
        </w:rPr>
        <w:t>(</w:t>
      </w:r>
      <w:r>
        <w:rPr>
          <w:rFonts w:eastAsia="黑体;SimHei"/>
        </w:rPr>
        <w:t>电泳涂漆</w:t>
      </w:r>
      <w:r>
        <w:rPr>
          <w:rFonts w:eastAsia="黑体;SimHei"/>
        </w:rPr>
        <w:t xml:space="preserve">) </w:t>
      </w:r>
      <w:r>
        <w:rPr>
          <w:rFonts w:eastAsia="黑体;SimHei"/>
        </w:rPr>
        <w:t xml:space="preserve">型材质保书编号公示 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620"/>
        <w:gridCol w:w="2700"/>
        <w:gridCol w:w="1260"/>
      </w:tblGrid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购买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质保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同夫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0.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001-0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威可楷爱普（上海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0.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051-0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佛山市罗南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0.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151-0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福建闵发铝业有限公司上海经营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0.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251-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阴鑫裕装潢材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301-0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亚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1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351-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常州华彩建材有限公司（创佳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1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601-0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山东伟业铝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1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651-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大明铝合金型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1.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701-0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栋梁新材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2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751-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安徽徽铝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2.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801-0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江阴龙山装饰材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7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851-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凤铝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7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01-0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吴江市永亨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7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51-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博奥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7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1-1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亮星工程设备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8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51-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张家港鑫宏铝业开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9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1-1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阴协和新型建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9.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51-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9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临亚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0.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1-1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吴江市东方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51-1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业明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1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51-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盛奎铝型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1.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1-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力尔型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1.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201-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铝合金门窗</w:t>
      </w:r>
      <w:r>
        <w:rPr>
          <w:rFonts w:eastAsia="黑体;SimHei"/>
        </w:rPr>
        <w:t>(</w:t>
      </w:r>
      <w:r>
        <w:rPr>
          <w:rFonts w:eastAsia="黑体;SimHei"/>
        </w:rPr>
        <w:t>电泳涂漆</w:t>
      </w:r>
      <w:r>
        <w:rPr>
          <w:rFonts w:eastAsia="黑体;SimHei"/>
        </w:rPr>
        <w:t xml:space="preserve">) </w:t>
      </w:r>
      <w:r>
        <w:rPr>
          <w:rFonts w:eastAsia="黑体;SimHei"/>
        </w:rPr>
        <w:t xml:space="preserve">型材质保书编号公示 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620"/>
        <w:gridCol w:w="2700"/>
        <w:gridCol w:w="1260"/>
      </w:tblGrid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购买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质保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三叶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1.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301-2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栋梁新材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351-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佛山市南海华豪铝型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2.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401-2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南海广源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3.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451-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安徽生信铝业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4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501-2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德高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4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601-2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威可楷爱普（上海）门窗系统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6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651-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亚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6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701-2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安吉新洋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7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951-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浙东建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8.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001-3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湖州宏叶铝塑材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9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151-3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力尔型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10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201-3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阴协和新型建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10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701-3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佛山澳美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10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751-3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阴鑫裕装潢材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11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801-3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江西和谐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1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901-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栋梁新材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1.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001-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威可楷爱普（上海）门窗系统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501-4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西龙祥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3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601-4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阴鑫源装饰材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5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651-4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杭州亚中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5.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701-4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坚美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8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751-4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富丽华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10.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851-4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铝合金门窗</w:t>
      </w:r>
      <w:r>
        <w:rPr>
          <w:rFonts w:eastAsia="黑体;SimHei"/>
        </w:rPr>
        <w:t>(</w:t>
      </w:r>
      <w:r>
        <w:rPr>
          <w:rFonts w:eastAsia="黑体;SimHei"/>
        </w:rPr>
        <w:t>电泳涂漆</w:t>
      </w:r>
      <w:r>
        <w:rPr>
          <w:rFonts w:eastAsia="黑体;SimHei"/>
        </w:rPr>
        <w:t xml:space="preserve">) </w:t>
      </w:r>
      <w:r>
        <w:rPr>
          <w:rFonts w:eastAsia="黑体;SimHei"/>
        </w:rPr>
        <w:t xml:space="preserve">型材质保书编号公示 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620"/>
        <w:gridCol w:w="2700"/>
        <w:gridCol w:w="1260"/>
      </w:tblGrid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购买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质保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昆山加迪豪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12.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901-4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8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博奥铝业有限公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6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951-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0001-100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粤豪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7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2001-1002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大明铝合金型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8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2051-100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福建奋安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8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2101-1002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佛山市南海华豪铝型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8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2151-100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粤申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8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2201-1002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苏联合利丰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8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2251-100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鸿峰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11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2301-1002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阴东华铝材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11.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2351-100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苏州清澄铝型材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12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2401-1002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8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米皇铝业股份有限公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2451-100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0101-10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亚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1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0201-1000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粤申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1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0451-10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成都欧金顿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3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0501-100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力尔铝业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5.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0601-1000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成都德普建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5.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0851-100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山东华建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7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0901-1000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肇庆亚洲铝厂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7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0951-100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苏州金阳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7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1001-1001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大明铝合金型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8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1051-1001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铝合金门窗</w:t>
      </w:r>
      <w:r>
        <w:rPr>
          <w:rFonts w:eastAsia="黑体;SimHei"/>
        </w:rPr>
        <w:t>(</w:t>
      </w:r>
      <w:r>
        <w:rPr>
          <w:rFonts w:eastAsia="黑体;SimHei"/>
        </w:rPr>
        <w:t>电泳涂漆</w:t>
      </w:r>
      <w:r>
        <w:rPr>
          <w:rFonts w:eastAsia="黑体;SimHei"/>
        </w:rPr>
        <w:t xml:space="preserve">) </w:t>
      </w:r>
      <w:r>
        <w:rPr>
          <w:rFonts w:eastAsia="黑体;SimHei"/>
        </w:rPr>
        <w:t xml:space="preserve">型材质保书编号公示 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620"/>
        <w:gridCol w:w="2700"/>
        <w:gridCol w:w="1260"/>
      </w:tblGrid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购买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质保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张家港鑫宏铝业开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8.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1151-1001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海奥为建筑节能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10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1251-100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晓泽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10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1301-1001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安徽生信铝业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1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1351-100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苏州东方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11.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1401-1001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阴龙鼎装饰材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1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1451-100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威可楷爱普（上海）门窗系统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12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1501-100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阴市五岳铝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3.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0001-130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华之杰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3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0101-1300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山东连云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4.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0151-13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安徽科蓝特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7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0201-1300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临沂市豪门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7.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0251-1300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鼎丰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10.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0351-130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米皇铝业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11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0401-1300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广东兴发集团有限公司上海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11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0651-130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山东金象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12.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0701-1300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黄石市福星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1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0751-130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黄石市晨茂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2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0801-1300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湖州宏叶铝塑材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4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0851-130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永利坚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4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0901-1300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苏宇马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4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0951-130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苏江南创佳型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4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1001-130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力尔铝业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5.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1101-1301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铝合金门窗</w:t>
      </w:r>
      <w:r>
        <w:rPr>
          <w:rFonts w:eastAsia="黑体;SimHei"/>
        </w:rPr>
        <w:t>(</w:t>
      </w:r>
      <w:r>
        <w:rPr>
          <w:rFonts w:eastAsia="黑体;SimHei"/>
        </w:rPr>
        <w:t>电泳涂漆</w:t>
      </w:r>
      <w:r>
        <w:rPr>
          <w:rFonts w:eastAsia="黑体;SimHei"/>
        </w:rPr>
        <w:t xml:space="preserve">) </w:t>
      </w:r>
      <w:r>
        <w:rPr>
          <w:rFonts w:eastAsia="黑体;SimHei"/>
        </w:rPr>
        <w:t xml:space="preserve">型材质保书编号公示 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064"/>
        <w:gridCol w:w="1620"/>
        <w:gridCol w:w="2700"/>
        <w:gridCol w:w="1260"/>
      </w:tblGrid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购买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质保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米皇铝业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8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1351-130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家强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9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1601-1301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阴建邦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10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1651-130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浙东铝业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12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1701-1301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湖州宏叶铝塑材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12.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1751-130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耀银山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1.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1801-1301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黄石市金桥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1851-130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业明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3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1901-1302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安徽科蓝特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3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2151-130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山东中豪铝业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3.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2201-1302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山东凯米特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4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2251-130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山东鸿明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4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2301-1302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深圳市华加日西林实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5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2351-130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山东栋明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5.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2401-1302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阴鼎龙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6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2451-130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安徽鑫发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6.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0001-1500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阴信元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7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0051-150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苏州罗普斯金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7.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0101-1500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临沂市金石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7.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0151-15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大城澳联铝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7.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0201-1500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富丽华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8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0251-150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中亚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8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0301-1500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栋梁新材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9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0351-150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铝合金门窗</w:t>
      </w:r>
      <w:r>
        <w:rPr>
          <w:rFonts w:eastAsia="黑体;SimHei"/>
        </w:rPr>
        <w:t>(</w:t>
      </w:r>
      <w:r>
        <w:rPr>
          <w:rFonts w:eastAsia="黑体;SimHei"/>
        </w:rPr>
        <w:t>电泳涂漆</w:t>
      </w:r>
      <w:r>
        <w:rPr>
          <w:rFonts w:eastAsia="黑体;SimHei"/>
        </w:rPr>
        <w:t xml:space="preserve">) </w:t>
      </w:r>
      <w:r>
        <w:rPr>
          <w:rFonts w:eastAsia="黑体;SimHei"/>
        </w:rPr>
        <w:t xml:space="preserve">型材质保书编号公示 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064"/>
        <w:gridCol w:w="1620"/>
        <w:gridCol w:w="2700"/>
        <w:gridCol w:w="1260"/>
      </w:tblGrid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购买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质保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江西和谐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9.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0601-1500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伟业铝厂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10.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0651-150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阴东华铝材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7.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0701-150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南通市滨海装饰材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8.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0801-1500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安吉新祥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4.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0851-150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山东金象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5.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0901-1500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佛山市三水凤铝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5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0951-150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滨州裕阳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7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1001-1501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西宏宇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7.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1051-150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西和谐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8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1101-150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西中安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8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1201-1501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山东栋明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11.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1251-150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阴永信装饰材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12.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1301-1501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肇庆亚洲铝厂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9.3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1351-150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山东国泰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9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1401-1501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黄山市皖金铝业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9.7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1451-150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吉田建材（深圳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9.7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1501-150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</w:rPr>
              <w:t>苏州罗普斯金铝业股份有限公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9.7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2001-1502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</w:tbl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1:36:00Z</dcterms:created>
  <dc:creator>qjw</dc:creator>
  <dc:description/>
  <cp:keywords/>
  <dc:language>en-US</dc:language>
  <cp:lastModifiedBy>user1</cp:lastModifiedBy>
  <cp:lastPrinted>2008-03-25T10:08:00Z</cp:lastPrinted>
  <dcterms:modified xsi:type="dcterms:W3CDTF">2019-08-01T01:55:00Z</dcterms:modified>
  <cp:revision>333</cp:revision>
  <dc:subject/>
  <dc:title>购买质保书登记表</dc:title>
</cp:coreProperties>
</file>