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创创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01-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台州市三星锁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051-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YKK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01-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151-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01-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1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251-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祥宽贸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01-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香港陆邦建筑五金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351-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东长物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01-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华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8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451-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01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菏润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551-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/>
              <w:t>上海市闵行区华漕巨峰门窗五金配件经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01-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651-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701-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01-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常州苏南建筑装璜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851-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01-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0951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锡兴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1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吉斯门窗五金制品有限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凯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1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方启装潢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1-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峰凌商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1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舸路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五金贸易（上海）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01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晟艺铝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51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双明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01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三叶塑钢营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1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851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恩摩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01-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余姚市伟峰门窗配件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9.12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51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枣城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01-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琼仙商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101-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01-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德高门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4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251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立朗新型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01-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51-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黄兴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01-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651-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751-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威可楷爱普（上海）门窗系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851-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01-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951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查顿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6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01-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051-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201-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0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301-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亚尔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01-3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金象王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651-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3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751-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801-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武进天晟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951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001-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8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101-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9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01-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351-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451-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华迪建筑五金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601-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701-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鼎众五金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01-4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851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01-11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051-11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151-11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251-11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标洋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01-11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451-11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701-11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2.11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0951-11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旭格幕墙门窗系统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01-11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151-11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201-11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351-11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451-11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551-11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市陆桥光明橡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7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01-110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651-11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751-110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奥为建筑节能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1951-11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001-11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251-11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351-11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2451-11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001-13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3.1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201-13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万齐门窗五金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451-13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551-13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铂哲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3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01-130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翼文密封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4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851-130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0901-130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威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151-13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克迪门窗系统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201-13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铂特门窗配件实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01-13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351-13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8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601-13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1801-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051-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2151-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001-14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4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151-14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351-14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0551-140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丽辉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1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301-140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汇禧五金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351-140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展宏幕墙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5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401-140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451-14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坚圣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8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751-14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山东国强五金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5.11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801-14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1851-14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艾德美门窗系统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051-14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萨威奥坦森建材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01-14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151-14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5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2251-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佛山市顺德区建营五金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7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01-16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合和建筑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051-16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江阴德宇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01-16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奉化市联鑫塑钢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8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151-160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251-16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01-160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551-16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江西奋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651-16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格屋集团格屋贸易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01-160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朗建筑五金（上海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751-16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801-160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丽尔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0951-16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郑达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.1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01-160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051-160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宁波市维特建筑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551-160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2017.4.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601-160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无锡市华宏五金装璜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751-160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7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801-160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希美克（广州）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851-160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1901-16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华兴装璜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101-16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9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151-16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雄进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7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01-16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/>
      </w:pPr>
      <w:r>
        <w:rPr/>
        <w:t>建筑门窗用五金配件</w:t>
      </w:r>
      <w:r>
        <w:rPr/>
        <w:t>(</w:t>
      </w:r>
      <w:r>
        <w:rPr/>
        <w:t>单点锁闭器</w:t>
      </w:r>
      <w:r>
        <w:rPr/>
        <w:t>)</w:t>
      </w:r>
      <w:r>
        <w:rPr/>
        <w:t>质保书编号公示</w:t>
      </w:r>
    </w:p>
    <w:tbl>
      <w:tblPr>
        <w:tblW w:w="106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1620"/>
        <w:gridCol w:w="2700"/>
        <w:gridCol w:w="1260"/>
      </w:tblGrid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质保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451-16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广东坚朗五金制品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4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551-160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901-1602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澳利坚五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9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2951-16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0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001-1603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温州春光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8.1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051-160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151-160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海迅富门窗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4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251-16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瑞安市亚尔门窗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401-16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浙江兴三星五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6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801-160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吉田建材（苏州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9.7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3851-160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6:00Z</dcterms:created>
  <dc:creator>qjw</dc:creator>
  <dc:description/>
  <cp:keywords/>
  <dc:language>en-US</dc:language>
  <cp:lastModifiedBy>user1</cp:lastModifiedBy>
  <cp:lastPrinted>2008-03-25T10:08:00Z</cp:lastPrinted>
  <dcterms:modified xsi:type="dcterms:W3CDTF">2019-08-01T02:05:00Z</dcterms:modified>
  <cp:revision>309</cp:revision>
  <dc:subject/>
  <dc:title>购买质保书登记表</dc:title>
</cp:coreProperties>
</file>