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多点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创创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台州市三星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0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0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祥宽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0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香港陆邦建筑五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长物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菏润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5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上海市闵行区华漕巨峰门窗五金配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1-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0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7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吉斯门窗五金制品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凯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1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启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峰凌商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多点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舸路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汇鑫建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五金贸易（上海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1-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1-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1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太仓鑫亿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余姚市伟峰门窗配件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航铝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1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枣城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1-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1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朗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1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51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1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1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1-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51-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01-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51-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01-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多点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01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01-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亚尔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01-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金象王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51-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01-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51-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1-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51-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51-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01-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01-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01-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51-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51-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51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01-12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101-12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151-12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251-12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551-12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801-12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901-12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陆桥光明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951-12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多点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001-12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101-12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201-12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251-12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501-12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601-12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851-12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万齐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101-12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201-12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铂哲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451-12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01-13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51-13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威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301-13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丝吉利娅奥彼窗门五金（三河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351-13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01-13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901-13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151-13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401-13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451-13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701-13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丽辉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051-13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展宏幕墙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101-13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多点锁闭器</w:t>
      </w:r>
      <w:r>
        <w:rPr/>
        <w:t>)</w:t>
      </w:r>
      <w:r>
        <w:rPr/>
        <w:t>质保书编号公示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701"/>
        <w:gridCol w:w="2694"/>
        <w:gridCol w:w="996"/>
      </w:tblGrid>
      <w:tr>
        <w:trPr>
          <w:trHeight w:val="5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151-130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坚圣门窗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301-130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351-130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001-1500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251-1500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751-1500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德宇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801-1500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851-1500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951-15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奋发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001-1501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格屋集团格屋贸易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051-150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朗建筑五金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101-150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丽尔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151-150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鲁菲门窗系统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201-150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郑达门窗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301-1501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351-150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401-1501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市维特建筑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901-1501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951-15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希美克（广州）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001-150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051-150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101-1502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251-150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7-19T09:29:00Z</dcterms:modified>
  <cp:revision>292</cp:revision>
  <dc:subject/>
  <dc:title>购买质保书登记表</dc:title>
</cp:coreProperties>
</file>