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合页、插销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创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台州市三星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YKK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祥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中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5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乔青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景恩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锡兴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合页、插销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6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吉斯门窗五金制品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1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峰凌商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1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宜兴市盛唐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-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五金贸易（上海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51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双明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1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余姚市伟峰门窗配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51-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双佰盈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1-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枣城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51-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1-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01-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51-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朗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01-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51-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01-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合页、插销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51-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51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01-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51-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01-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51-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01-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01-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51-3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51-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51-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51-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亚尔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1-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金象王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51-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51-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01-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51-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51-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51-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01-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51-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0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001-1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合页、插销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051-11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鼎众五金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151-11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201-11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01-11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51-11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601-11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651-11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901-11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951-11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051-11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海帕格尼节能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151-11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201-11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451-11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601-11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651-11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851-11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951-11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051-11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陆桥光明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101-11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151-11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251-11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401-11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合页、插销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620"/>
        <w:gridCol w:w="2700"/>
        <w:gridCol w:w="1260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451-11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01-13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301-13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01-13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651-13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901-13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01-13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401-13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铂哲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651-130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701-13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751-13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威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001-13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丝吉利娅奥彼窗门五金（三河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051-13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101-13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7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铂特门窗配件实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351-13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401-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01-14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51-14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301-14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551-14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651-14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701-14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合页、插销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620"/>
        <w:gridCol w:w="2700"/>
        <w:gridCol w:w="1260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951-14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201-14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201-14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丽辉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401-14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汇禧五金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451-14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展宏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501-14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551-140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坚圣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701-140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751-140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2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801-14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051-140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艾德美门窗系统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251-14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坦森建材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301-140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351-14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3851-140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建营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301-140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宜佳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351-140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丝吉利娅奥彼窗门五金（三河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401-140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451-140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501-140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奋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551-140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651-140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751-140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合页、插销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620"/>
        <w:gridCol w:w="2700"/>
        <w:gridCol w:w="1260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801-140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格屋集团格屋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901-1404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朗建筑五金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4951-14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01-16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丽尔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51-16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鲁菲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01-16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51-16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诺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弗朗克建筑五金（北京）有限公司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01-16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51-16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市维特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51-16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4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01-16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耐立尔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951-16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001-16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华宏五金装璜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051-16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101-16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151-16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希美克（广州）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201-160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251-16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华兴装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451-160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501-16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51-16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801-16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901-16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合页、插销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06"/>
        <w:gridCol w:w="1620"/>
        <w:gridCol w:w="2700"/>
        <w:gridCol w:w="1260"/>
      </w:tblGrid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251-16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澳利坚五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351-16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01-16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2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51-1602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001-1800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301-18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401-18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551-18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0951-18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1001-18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2:04:00Z</dcterms:modified>
  <cp:revision>331</cp:revision>
  <dc:subject/>
  <dc:title>购买质保书登记表</dc:title>
</cp:coreProperties>
</file>