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滑撑、撑档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创创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001-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台州市三星锁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051-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吉田建材（苏州）有限公司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YKK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101-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澳利坚建筑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151-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黄兴建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201-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东莞市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3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251-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301-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祥宽贸易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351-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香港陆邦建筑五金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401-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东长物资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451-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中华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501-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迪建筑五金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551-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菏润五金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01-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澳利坚建筑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4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51-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上海市闵行区华漕巨峰门窗五金配件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751-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801-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克迪门窗系统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851-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51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州苏南建筑装璜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-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琼仙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51-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力尔型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-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乔青幕墙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51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东莞市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-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滑撑、撑档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澳利坚建筑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8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-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晶茂建筑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8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51-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吉斯门窗五金制品有限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9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51-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凯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9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1-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德高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51-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方启装潢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01-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峰凌商贸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51-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舸路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1-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宜兴市盛唐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51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宜兴市汇鑫建筑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1-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萨威奥五金贸易（上海）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51-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51-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晟艺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01-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阳毅新型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51-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01-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三叶塑钢营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51-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中航铝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01-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太仓鑫亿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51-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余姚市伟峰门窗配件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01-2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双佰盈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51-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枣城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01-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琼仙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01-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家盛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01-3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滑撑、撑档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51-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澳利坚建筑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01-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德高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51-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立朗新型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01-3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51-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黄兴建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75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51-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克迪门窗系统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51-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01-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迪建筑五金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01-4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查顿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51-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01-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澳利坚建筑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7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51-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合和建筑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01-4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51-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51-4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晶茂建筑五金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51-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001-10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澳利坚建筑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2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051-100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451-100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亚尔门窗五金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551-100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601-100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佛山市顺德区金象王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701-100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滑撑、撑档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迪建筑五金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801-100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6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0851-10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常州市武进天晟建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001-100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8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051-100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9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301-100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0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351-100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帕格尼节能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0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451-100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551-100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2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701-100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迪建筑五金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2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951-10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国强五金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2051-100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市鼎众五金橡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4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2151-100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5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2201-100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5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2401-10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001-11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101-11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151-11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标洋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401-110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7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诺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弗朗克建筑五金（北京）有限公司上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451-11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501-110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克迪门窗系统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601-110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海帕格尼节能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851-11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901-110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滑撑、撑档</w:t>
      </w:r>
      <w:r>
        <w:rPr/>
        <w:t>)</w:t>
      </w:r>
      <w:r>
        <w:rPr/>
        <w:t>质保书编号公示</w:t>
      </w:r>
    </w:p>
    <w:tbl>
      <w:tblPr>
        <w:tblW w:w="1049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6"/>
        <w:gridCol w:w="1620"/>
        <w:gridCol w:w="2700"/>
        <w:gridCol w:w="1260"/>
      </w:tblGrid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旭格幕墙门窗系统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3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151-110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201-110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251-110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501-110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澳利坚建筑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601-11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101-110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201-110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合和建筑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301-110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市陆桥光明橡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351-110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8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401-11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001-13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海奥为建筑节能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151-13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201-130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451-130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551-130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亚尔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2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651-130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801-130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72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2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051-130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万齐门窗五金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451-130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551-130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铂哲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801-130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翼文密封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4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851-130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901-130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滑撑、撑档</w:t>
      </w:r>
      <w:r>
        <w:rPr/>
        <w:t>)</w:t>
      </w:r>
      <w:r>
        <w:rPr/>
        <w:t>质保书编号公示</w:t>
      </w:r>
    </w:p>
    <w:tbl>
      <w:tblPr>
        <w:tblW w:w="1049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6"/>
        <w:gridCol w:w="1620"/>
        <w:gridCol w:w="2700"/>
        <w:gridCol w:w="1260"/>
      </w:tblGrid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威舰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151-130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6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丝吉利娅奥彼窗门五金（三河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限公司上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201-130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1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克迪门窗系统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251-13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佛山市顺德区铂特门窗配件实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501-130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551-1303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国强五金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3051-130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8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3101-130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3351-13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3601-130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雄进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3701-1303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4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3751-130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001-14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201-140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201-140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501-140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市丽辉五金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15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251-140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汇禧五金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301-140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南海展宏幕墙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351-140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74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1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401-14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001-15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澳利坚建筑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8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201-150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坚圣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8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701-150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国强五金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1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751-150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滑撑、撑档</w:t>
      </w:r>
      <w:r>
        <w:rPr/>
        <w:t>)</w:t>
      </w:r>
      <w:r>
        <w:rPr/>
        <w:t>质保书编号公示</w:t>
      </w:r>
    </w:p>
    <w:tbl>
      <w:tblPr>
        <w:tblW w:w="1049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6"/>
        <w:gridCol w:w="1620"/>
        <w:gridCol w:w="2700"/>
        <w:gridCol w:w="1260"/>
      </w:tblGrid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0801-150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温州艾德美门窗系统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101-150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萨威奥坦森建材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151-150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201-150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701-150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佛山市顺德区建营五金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7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2001-15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宜佳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7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2051-15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丝吉利娅奥彼窗门五金（三河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2101-150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合和建筑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2151-150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德宇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2201-150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西奋发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2251-150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2351-150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7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0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2451-15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001-16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0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051-16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亚尔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0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101-16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雄进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201-160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格屋集团格屋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1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251-16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可朗建筑五金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301-160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351-16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丽尔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401-160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鲁菲门窗系统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451-16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郑达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501-160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滑撑、撑档</w:t>
      </w:r>
      <w:r>
        <w:rPr/>
        <w:t>)</w:t>
      </w:r>
      <w:r>
        <w:rPr/>
        <w:t>质保书编号公示</w:t>
      </w:r>
    </w:p>
    <w:tbl>
      <w:tblPr>
        <w:tblW w:w="1049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6"/>
        <w:gridCol w:w="1620"/>
        <w:gridCol w:w="2700"/>
        <w:gridCol w:w="1260"/>
      </w:tblGrid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诺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弗朗克建筑五金（北京）有限公司上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551-160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2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601-160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宁波市维特建筑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2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101-160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深圳市天贸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4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151-160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佛山市耐立尔建筑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201-160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雄进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251-160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市华宏五金装璜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6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301-160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7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351-160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希美克（广州）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8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451-160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501-160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华兴装璜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701-160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9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751-160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澳利坚建筑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10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001-16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雄进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0001-17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0051-17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4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0151-170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8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0551-170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0651-17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0901-170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亚尔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1051-170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6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1251-170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吉田建材（苏州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7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01301-170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36:00Z</dcterms:created>
  <dc:creator>qjw</dc:creator>
  <dc:description/>
  <cp:keywords/>
  <dc:language>en-US</dc:language>
  <cp:lastModifiedBy>user1</cp:lastModifiedBy>
  <cp:lastPrinted>2008-03-25T10:08:00Z</cp:lastPrinted>
  <dcterms:modified xsi:type="dcterms:W3CDTF">2019-08-01T02:03:00Z</dcterms:modified>
  <cp:revision>328</cp:revision>
  <dc:subject/>
  <dc:title>购买质保书登记表</dc:title>
</cp:coreProperties>
</file>