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嘉定门窗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双明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恩摩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佰盈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1-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1-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5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1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1-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1-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1-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51-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01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1-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1-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1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1-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1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1-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1-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1-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01-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01-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51-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鼎众五金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51-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01-1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01-11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51-11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251-11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301-11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351-11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51-11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551-11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01-11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51-11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801-11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851-1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001-11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051-11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51-11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01-11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51-11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351-11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501-11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551-11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751-11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851-11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51-11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351-11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01-13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5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丝吉利娅奥彼窗门五金（三河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51-13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501-13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铂特门窗配件实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51-13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701-13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51-13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01-13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201-13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51-13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551-13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51-13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51-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51-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汇禧五金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01-13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51-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01-15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51-15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301-15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401-15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451-15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坦森建材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651-15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0-1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建营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01-15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宜佳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51-15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丝吉利娅奥彼窗门五金（三河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01-15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351-15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01-15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51-15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551-15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651-15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701-15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801-15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851-15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901-15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951-15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01-15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51-15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101-15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151-15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51-16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轮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华宏五金装璜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01-16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51-16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01-16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华兴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01-16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51-16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01-16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51-16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951-16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澳利坚五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01-16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51-16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601-16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951-16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1:57:00Z</dcterms:modified>
  <cp:revision>357</cp:revision>
  <dc:subject/>
  <dc:title>购买质保书登记表</dc:title>
</cp:coreProperties>
</file>