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密封胶条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旺迪塑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YKK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国辛塑胶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新安东橡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华门窗五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梅陇铝合金装潢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雄奇密封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1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茂汇塑钢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禾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云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窗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丽水市新潮塑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圣塑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1-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密封胶条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东兴橡塑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1-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1-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01-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清河县汇丰密封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百事兴塑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1-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陆氏塑胶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51-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1-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51-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雅军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1-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尚德塑料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51-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1-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永固塑胶五金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1-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51-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清河县宏源密封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01-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海宁市龙源橡塑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51-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清河县汇丰密封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51-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51-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茂汇塑钢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01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尚德塑料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1-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密封胶条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海达橡塑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1-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雄奇密封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51-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鼎众五金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51-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云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1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1-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明橡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51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01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永固塑胶五金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01-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51-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徐瑞塑胶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01-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0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01-12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51-12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01-12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51-12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651-12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751-12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801-1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瀚璞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901-12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铂特门窗配件实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951-12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明塑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001-12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旺迪塑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051-12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贝克洛幕墙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151-12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密封胶条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旺迪塑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201-12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旺迪塑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501-12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尚德塑料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701-12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801-12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明塑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01-15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茂汇塑钢装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201-15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云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9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501-15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沈阳瑞得塑胶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601-15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651-15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01-15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51-15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瑞隆特橡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851-15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鲁菲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951-15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001-15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瑞那斯橡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051-15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101-15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窗乐塑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151-15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01-15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尚德塑料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51-15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诺托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01-15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瑞明塑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451-15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501-15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2:07:00Z</dcterms:modified>
  <cp:revision>301</cp:revision>
  <dc:subject/>
  <dc:title>购买质保书登记表</dc:title>
</cp:coreProperties>
</file>