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密封毛条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祥宽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01-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香港陆邦建筑五金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51-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长物资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01-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菏润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51-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上海市闵行区华漕巨峰门窗五金配件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01-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51-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梅陇铝合金装潢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51-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苏南建筑装璜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01-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金禾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8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51-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01-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方启装潢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51-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峰凌商贸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01-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安圣塑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51-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舸路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01-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盛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51-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晟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01-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阳毅新型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51-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叶塑钢营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-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查顿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51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州市武进天晟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-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标洋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1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-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密封毛条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宁市力佳隆门窗密封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6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1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奥为建筑节能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-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万齐门窗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51-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51-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翼文密封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-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51-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51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德宇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1-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奋发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51-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鲁菲门窗系统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51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郑达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-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翼文密封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1-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6:00Z</dcterms:created>
  <dc:creator>qjw</dc:creator>
  <dc:description/>
  <cp:keywords/>
  <dc:language>en-US</dc:language>
  <cp:lastModifiedBy>user1</cp:lastModifiedBy>
  <cp:lastPrinted>2008-03-25T10:08:00Z</cp:lastPrinted>
  <dcterms:modified xsi:type="dcterms:W3CDTF">2017-12-28T05:43:00Z</dcterms:modified>
  <cp:revision>270</cp:revision>
  <dc:subject/>
  <dc:title>购买质保书登记表</dc:title>
</cp:coreProperties>
</file>