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华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乔青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景恩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锡兴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双明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太仓鑫亿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佰盈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1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1-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1-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朗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-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1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01-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5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01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0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1-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亚尔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1-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01-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1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1-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0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51-11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201-11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301-11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51-11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551-11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51-11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701-11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01-11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51-11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01-11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51-11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351-11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01-11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51-11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551-11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801-11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851-11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749"/>
        <w:gridCol w:w="2571"/>
        <w:gridCol w:w="126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01-11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51-11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101-11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01-11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51-11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351-11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45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01-12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051-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151-12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301-12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351-12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451-12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551-12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0801-12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051-12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451-12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551-1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01-12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851-12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901-12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951-12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001-12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749"/>
        <w:gridCol w:w="2693"/>
        <w:gridCol w:w="1138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251-120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2301-120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01-1400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51-1400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贝克洛幕墙门窗系统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601-1400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651-1400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701-1400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751-140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051-1402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51-1402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801-1402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汇禧五金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851-1402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901-1402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951-1403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201-1403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251-1403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艾德美门窗系统开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301-1403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坦森建材贸易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351-1403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401-1403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901-1404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建营五金制造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201-1404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宜佳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251-1404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749"/>
        <w:gridCol w:w="2693"/>
        <w:gridCol w:w="1138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丝吉利娅奥彼窗门五金（三河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301-1404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351-1404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01-1404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51-1404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551-1404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9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651-1404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701-1404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801-1404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901-140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01-1600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51-160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01-1600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天贸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耐立尔建筑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01-1600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东雄进金属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51-1600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01-1600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执手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749"/>
        <w:gridCol w:w="2693"/>
        <w:gridCol w:w="1138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51-1601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51-160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01-1601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51-160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01-1601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51-1601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2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01-160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01-1602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1602351-1602500  u77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001-1800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101-1800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251-1800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651-1800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701-1800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2:02:00Z</dcterms:modified>
  <cp:revision>335</cp:revision>
  <dc:subject/>
  <dc:title>购买质保书登记表</dc:title>
</cp:coreProperties>
</file>