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双明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1-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1-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1-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01-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5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1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1-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01-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5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51-12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01-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51-12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251-12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351-12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401-12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501-12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601-12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51-12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51-12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01-12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51-12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301-12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351-12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401-12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01-12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001-12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051-12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301-12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51-12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51-14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101-14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51-14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401-14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451-14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701-14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201-14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53"/>
        <w:gridCol w:w="1701"/>
        <w:gridCol w:w="2694"/>
        <w:gridCol w:w="996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宜佳五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601-1401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651-140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01-1401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51-140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01-1401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51-140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901-1401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951-140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51-140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01-140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51-140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201-1402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251-14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301-140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351-140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01-1402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51-140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001-17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201-1700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251-17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501-1700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551-1700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651-17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传动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53"/>
        <w:gridCol w:w="1701"/>
        <w:gridCol w:w="2694"/>
        <w:gridCol w:w="996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001-170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澳利坚五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101-170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151-170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201-170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451-1701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551-170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7-19T09:33:00Z</dcterms:modified>
  <cp:revision>304</cp:revision>
  <dc:subject/>
  <dc:title>购买质保书登记表</dc:title>
</cp:coreProperties>
</file>