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附件一：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eastAsia="黑体;SimHei"/>
          <w:b/>
          <w:sz w:val="30"/>
          <w:szCs w:val="30"/>
        </w:rPr>
        <w:t>年度上海市建筑设备租赁行业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诚信优胜企业名单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建工一建集团有限公司材料工程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建工四建集团有限公司设备工程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建工七建集团有限公司机械施工工程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建工二建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建工五建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宝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星苏辰建筑工程技术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浙江星易盛实业发展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能利实业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圣燕企业发展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那宝设备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租（上海）实业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宏金设备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涵霞贸易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枝星储运（上海）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29:00Z</dcterms:created>
  <dc:creator>user1</dc:creator>
  <dc:description/>
  <dc:language>en-US</dc:language>
  <cp:lastModifiedBy>user1</cp:lastModifiedBy>
  <dcterms:modified xsi:type="dcterms:W3CDTF">2022-07-25T04:31:00Z</dcterms:modified>
  <cp:revision>1</cp:revision>
  <dc:subject/>
  <dc:title/>
</cp:coreProperties>
</file>