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shd w:fill="FFFFFF" w:val="clear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FFFFFF" w:val="clear"/>
        </w:rPr>
        <w:t>年度诚信先进企业评比申报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452"/>
        <w:gridCol w:w="19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登记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堆场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类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施工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脚手架搭设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租赁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纯内调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FFFFF" w:val="clear"/>
              </w:rPr>
              <w:t>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上年度诚信评比结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优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先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FFFFF" w:val="clear"/>
              </w:rPr>
              <w:t>£</w:t>
            </w:r>
          </w:p>
        </w:tc>
      </w:tr>
      <w:tr>
        <w:trPr>
          <w:trHeight w:val="18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申报单位（盖章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申报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9:00Z</dcterms:created>
  <dc:creator>wuguozhu</dc:creator>
  <dc:description/>
  <dc:language>en-US</dc:language>
  <cp:lastModifiedBy>user1</cp:lastModifiedBy>
  <cp:lastPrinted>2022-09-15T10:22:00Z</cp:lastPrinted>
  <dcterms:modified xsi:type="dcterms:W3CDTF">2022-09-1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D93507E804550A0C0E607CF38FB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